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ab/>
        <w:tab/>
        <w:tab/>
        <w:t xml:space="preserve">     Утверждаю</w:t>
      </w:r>
    </w:p>
    <w:p>
      <w:pPr>
        <w:pStyle w:val="Normal"/>
        <w:rPr/>
      </w:pPr>
      <w:r>
        <w:rPr/>
        <w:t>Председатель профкома</w:t>
        <w:tab/>
        <w:tab/>
        <w:tab/>
        <w:tab/>
        <w:tab/>
        <w:tab/>
        <w:tab/>
        <w:tab/>
        <w:t>Директор ДМШ № 11</w:t>
      </w:r>
    </w:p>
    <w:p>
      <w:pPr>
        <w:pStyle w:val="Normal"/>
        <w:rPr/>
      </w:pPr>
      <w:r>
        <w:rPr/>
        <w:t xml:space="preserve">Колгина А.А.__________      </w:t>
        <w:tab/>
        <w:tab/>
        <w:tab/>
        <w:tab/>
        <w:tab/>
        <w:t xml:space="preserve">             ___________Гургенидзе А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исание урок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Преподавателя       Александровой Венеры Ринатовны                                                                                   на 2019/2020 уч.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93"/>
        <w:gridCol w:w="1804"/>
        <w:gridCol w:w="4103"/>
        <w:gridCol w:w="1077"/>
        <w:gridCol w:w="215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с – по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ка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4.5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анец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ш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анец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7.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з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-18.5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ическая практика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ка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5.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анец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ш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6.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ш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 38 ш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ш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5.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3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ическая практика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 9ш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ическая практика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к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ка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5.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ш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6.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с – по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ш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5.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анец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 9ш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7.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анец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 9ш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-18.4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анец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0-20.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анец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ш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2.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анец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 38 ш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ий танец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 38 ш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ическая практика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 38 ш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Подпись преподавателя 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Подпись завуча 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40" w:right="38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5:00Z</dcterms:created>
  <dc:creator>Vasek</dc:creator>
  <dc:description/>
  <cp:keywords/>
  <dc:language>en-US</dc:language>
  <cp:lastModifiedBy>Пользователь Windows</cp:lastModifiedBy>
  <dcterms:modified xsi:type="dcterms:W3CDTF">2019-09-07T11:42:00Z</dcterms:modified>
  <cp:revision>3</cp:revision>
  <dc:subject/>
  <dc:title>Согласовано</dc:title>
</cp:coreProperties>
</file>